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firstLine="1212"/>
        <w:rPr/>
      </w:pPr>
      <w:r>
        <w:rPr>
          <w:rFonts w:cs="宋体;SimSun" w:ascii="宋体;SimSun" w:hAnsi="宋体;SimSun"/>
          <w:b/>
          <w:bCs/>
          <w:color w:val="000000"/>
          <w:spacing w:val="15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pacing w:val="15"/>
          <w:sz w:val="32"/>
          <w:szCs w:val="32"/>
        </w:rPr>
        <w:t>年石门一中书香校园文化建设计划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8"/>
          <w:szCs w:val="28"/>
        </w:rPr>
        <w:t>一、指导思想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以建设高素质教师队伍为目标，坚持以“十九”报告和习近平新时期社会主义特色理论“五个治国理念”重要思想为指导，深入贯彻落实科学发展观，学习中国特色社会主义理论体系，学习党的路线方针政策和国家法律法规，学习党的历史和当代政治经济文化科学技术新知识，学习教育政策法规，不断优化教师知识结构，增强教师创新能力，为实现“管理精致，质量精良，师生精彩”的工作目标提供精神动力和智力支持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8"/>
          <w:szCs w:val="28"/>
        </w:rPr>
        <w:t>二、组织领导</w:t>
      </w:r>
    </w:p>
    <w:p>
      <w:pPr>
        <w:pStyle w:val="Style15"/>
        <w:widowControl/>
        <w:spacing w:before="0" w:after="0"/>
        <w:ind w:firstLine="48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成立石门一中校园文化建设领导小组，校长侯宏泉担任组长，副校长杨军任副组长，杜登军、何艳波、向言振、杨春杰、宋善军为成员，何国平为干事，负责日常工作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8"/>
          <w:szCs w:val="28"/>
        </w:rPr>
        <w:t>三、建设内容与要求</w:t>
      </w:r>
    </w:p>
    <w:p>
      <w:pPr>
        <w:pStyle w:val="Style15"/>
        <w:widowControl/>
        <w:spacing w:before="0" w:after="0"/>
        <w:rPr/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读经典的书，做有根的人，全体教职工根据各自工作岗位制定个人年度读书学习计划，明确学习目标。根据学校实际，列出年度学习的必读书目。以提高教育教学和服务管理能力为目标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举办“专家讲坛”。 办公室负责协调落实，聘请国内著名高校教授和科学家来我进行专题讲座，提高我校师生的科学素养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开展“好书交换会”活动。在世界读书日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开展“好书交换会”活动，要求每人至少提供一本自己读过好书，在全校交流阅读，提升师生知识面。配合县教育局等单位举办的</w:t>
      </w:r>
      <w:r>
        <w:rPr>
          <w:rFonts w:ascii="仿宋_GB2312" w:hAnsi="仿宋_GB2312" w:cs="仿宋_GB2312" w:eastAsia="仿宋_GB2312"/>
          <w:sz w:val="32"/>
          <w:szCs w:val="32"/>
        </w:rPr>
        <w:t>《第二十三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世界读书日暨第二十一届石门县中小学生五好小公民“红旗飘飘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引我成长”主题教育活动开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读书交流、研学旅行、演讲比赛、征文比赛、朗诵比赛等活动。</w:t>
      </w:r>
    </w:p>
    <w:p>
      <w:pPr>
        <w:pStyle w:val="Style15"/>
        <w:widowControl/>
        <w:spacing w:before="0" w:after="0"/>
        <w:ind w:firstLine="48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开展“学习月” 活动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份以全校文化艺术科技活动月为契机，开展全校学习活动月活动，要求每名教职工选读一部好书、做好一本学习笔记、写好一篇学习心得，开展一次学习讨论、搞好一次学习调研。</w:t>
      </w:r>
    </w:p>
    <w:p>
      <w:pPr>
        <w:pStyle w:val="Style15"/>
        <w:widowControl/>
        <w:spacing w:before="0" w:after="0"/>
        <w:ind w:firstLine="48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开展法制教育活动，除正常参加普法活动外，每学期组织一次禁毒和国防教育宣传活动。</w:t>
      </w:r>
    </w:p>
    <w:p>
      <w:pPr>
        <w:pStyle w:val="Style15"/>
        <w:widowControl/>
        <w:spacing w:before="0" w:after="0"/>
        <w:ind w:firstLine="63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开展科普宣传活动。以健康和卫生教育为主题，开展一次科普讲座、看一次科普录像，提高全体师生的科学文化素质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办好校刊《一中管理》，文学期刊《澧兰》，编辑《九澧文摘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编辑校本教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丰富多彩的体育活动，增强体质，抵御不良习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建设餐桌文化，在食堂、宿舍门前，书写勤俭节约标语，节约用水用电，养成文明就餐，健康就餐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改造校园路灯布线和装饰，在灯柱上书写校训、校风、教风和学风。进一步改进校园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一步加强绿化建设，利用公租房前方空地建设一个供师生休闲的花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重要项目建设：对学生公寓进行改造，投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，解决漏雨和漏水问题，以及学生用水系统改造升级，提升学生居住幸福指数；校园路灯改造，投资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万元，新增图书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。科学馆新增设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8"/>
          <w:szCs w:val="28"/>
        </w:rPr>
        <w:t>五、活动要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树立终身学习观念，推动读书活动。注重引导和教育全校师生，牢固树立团队学习和工作学习相结合理念，使读书学习成为全校师生提升素质的加速器和创新发展的动力源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营造学习氛围，促进读书活动。鼓励大家积极参加全民阅读活动，通过校园网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群，交流读书感悟，分享读书收获，努力营造一种刻苦学习、勤奋读书的氛围，特别要把学习成果用于指导实践，推动教育教学，提高读书活动的实效性。</w:t>
      </w:r>
    </w:p>
    <w:p>
      <w:pPr>
        <w:pStyle w:val="Style15"/>
        <w:widowControl/>
        <w:spacing w:before="0" w:after="0"/>
        <w:ind w:firstLine="63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强化学习考核，抓好读书活动。将全民阅读活动情况纳入科室和个人年度工作责任考核，办公室、学生科要切实加大促学、考学、评学力度，使师生更加重视阅读、自觉加强学习、坚持勤奋学习，确保学习效果。</w:t>
      </w:r>
    </w:p>
    <w:p>
      <w:pPr>
        <w:pStyle w:val="Style15"/>
        <w:widowControl/>
        <w:spacing w:before="0" w:after="0"/>
        <w:ind w:firstLine="630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、实事求是，以学生为中心，一心一意为学生服务，提升教职工服务意识和执行力意识。</w:t>
      </w:r>
    </w:p>
    <w:p>
      <w:pPr>
        <w:pStyle w:val="Style15"/>
        <w:widowControl/>
        <w:spacing w:lineRule="atLeast" w:line="450" w:before="0" w:after="0"/>
        <w:ind w:firstLine="481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15"/>
          <w:sz w:val="28"/>
          <w:szCs w:val="28"/>
        </w:rPr>
        <w:t>附件：</w:t>
      </w:r>
      <w:r>
        <w:rPr>
          <w:rStyle w:val="StrongEmphasis"/>
          <w:rFonts w:cs="宋体;SimSun" w:ascii="宋体;SimSun" w:hAnsi="宋体;SimSun"/>
          <w:color w:val="000000"/>
          <w:spacing w:val="15"/>
          <w:sz w:val="28"/>
          <w:szCs w:val="28"/>
        </w:rPr>
        <w:t>2018</w:t>
      </w:r>
      <w:r>
        <w:rPr>
          <w:rStyle w:val="StrongEmphasis"/>
          <w:rFonts w:ascii="宋体;SimSun" w:hAnsi="宋体;SimSun" w:cs="宋体;SimSun"/>
          <w:color w:val="000000"/>
          <w:spacing w:val="15"/>
          <w:sz w:val="28"/>
          <w:szCs w:val="28"/>
        </w:rPr>
        <w:t>学习书目推荐</w:t>
      </w:r>
    </w:p>
    <w:p>
      <w:pPr>
        <w:pStyle w:val="Style15"/>
        <w:widowControl/>
        <w:spacing w:lineRule="atLeast" w:line="450" w:before="0" w:after="0"/>
        <w:ind w:firstLine="481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pacing w:val="15"/>
          <w:sz w:val="28"/>
          <w:szCs w:val="28"/>
        </w:rPr>
        <w:t>01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15"/>
          <w:sz w:val="28"/>
          <w:szCs w:val="28"/>
        </w:rPr>
        <w:t>《做有生命感的教育者》  李正涛著   北师大出版社</w:t>
      </w:r>
    </w:p>
    <w:p>
      <w:pPr>
        <w:pStyle w:val="Style15"/>
        <w:widowControl/>
        <w:spacing w:lineRule="atLeast" w:line="450" w:before="0" w:after="0"/>
        <w:ind w:firstLine="481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pacing w:val="15"/>
          <w:sz w:val="28"/>
          <w:szCs w:val="28"/>
        </w:rPr>
        <w:t>02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15"/>
          <w:sz w:val="28"/>
          <w:szCs w:val="28"/>
        </w:rPr>
        <w:t>《品人录》易中天著  上海文艺出版社</w:t>
      </w:r>
    </w:p>
    <w:p>
      <w:pPr>
        <w:pStyle w:val="Style15"/>
        <w:widowControl/>
        <w:spacing w:lineRule="atLeast" w:line="450" w:before="0" w:after="0"/>
        <w:ind w:firstLine="481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pacing w:val="15"/>
          <w:sz w:val="28"/>
          <w:szCs w:val="28"/>
        </w:rPr>
        <w:t>03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15"/>
          <w:sz w:val="28"/>
          <w:szCs w:val="28"/>
        </w:rPr>
        <w:t>《我的精神家园》 王小波著</w:t>
      </w:r>
    </w:p>
    <w:p>
      <w:pPr>
        <w:pStyle w:val="Style15"/>
        <w:widowControl/>
        <w:spacing w:lineRule="atLeast" w:line="450" w:before="0" w:after="0"/>
        <w:ind w:firstLine="481"/>
        <w:rPr/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spacing w:val="15"/>
          <w:sz w:val="28"/>
          <w:szCs w:val="28"/>
        </w:rPr>
        <w:t>04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15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法辨：中国法的过去、现在与未来》——梁治平</w:t>
      </w:r>
    </w:p>
    <w:p>
      <w:pPr>
        <w:pStyle w:val="Style15"/>
        <w:widowControl/>
        <w:spacing w:lineRule="atLeast" w:line="450" w:before="0" w:after="0"/>
        <w:ind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05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《论犯罪与刑罚》——贝卡利亚</w:t>
      </w:r>
    </w:p>
    <w:p>
      <w:pPr>
        <w:pStyle w:val="Style15"/>
        <w:widowControl/>
        <w:spacing w:lineRule="atLeast" w:line="450" w:before="0" w:after="0"/>
        <w:ind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06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《制度是如何形成的》——苏力</w:t>
      </w:r>
    </w:p>
    <w:p>
      <w:pPr>
        <w:pStyle w:val="Style15"/>
        <w:widowControl/>
        <w:spacing w:lineRule="atLeast" w:line="450" w:before="0" w:after="0"/>
        <w:ind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07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《历史深处的忧虑——近距离看美国》——林达</w:t>
      </w:r>
    </w:p>
    <w:p>
      <w:pPr>
        <w:pStyle w:val="Style15"/>
        <w:widowControl/>
        <w:spacing w:lineRule="atLeast" w:line="450" w:before="0" w:after="0"/>
        <w:ind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08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吴敬琏：《建设一个公开、透明和可问责的服务型政府 》</w:t>
      </w:r>
    </w:p>
    <w:p>
      <w:pPr>
        <w:pStyle w:val="Style15"/>
        <w:widowControl/>
        <w:spacing w:lineRule="atLeast" w:line="450" w:before="0" w:after="0"/>
        <w:ind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09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《卡尔 威特的教育》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蒙特梭利教育法》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在学校中培养品德：品德教育实践导引》，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[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美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卡伦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博林等著，王婷译，教育科学出版社 　　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提升教师的教育境界：教学的道德尺度》，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[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美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约翰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·I.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古德莱德等主编，汪菊译，教育科学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当代教育基本理论论纲》，王北生主编，人民教育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没有孩子是差生——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个问题学生的教育案例》，吴法源、王莹编，福建教育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大量阅读的重要性》，李家同著，中国人民大学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我的母语课》，亲近母语研究院编著，青岛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28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寻找有意义的教育》，蔡朝阳著，宁波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开阔人生路：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位名人的爱心智语》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这世界无处不美》花城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思考，快与慢》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一个村庄里的中国》新星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直到世界尽头》凤凰出版社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零容忍：香港廉政公署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年肃贪记录》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ind w:left="0" w:firstLine="481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《价值的理由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湖南石门县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43:00Z</dcterms:created>
  <dc:creator>User</dc:creator>
  <dc:description/>
  <cp:keywords/>
  <dc:language>en-US</dc:language>
  <cp:lastModifiedBy>User</cp:lastModifiedBy>
  <dcterms:modified xsi:type="dcterms:W3CDTF">2018-11-23T00:42:00Z</dcterms:modified>
  <cp:revision>4</cp:revision>
  <dc:subject/>
  <dc:title>2018年石门一中校园文化建设计划</dc:title>
</cp:coreProperties>
</file>