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0" w:before="0" w:after="0"/>
        <w:ind w:firstLine="46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背景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书法是中华民族的文化瑰宝，是人类文明的宝贵财富，是基础教育的重要内容。</w:t>
      </w:r>
      <w:r>
        <w:rPr>
          <w:rFonts w:ascii="宋体;SimSun" w:hAnsi="宋体;SimSun" w:cs="宋体;SimSun"/>
          <w:color w:val="000000"/>
          <w:szCs w:val="21"/>
        </w:rPr>
        <w:t>硬笔书法继承和发展了我国传统的书法艺术，开辟了书法艺术新的天地。规范、端正、整洁地书写汉字是学生学好语文和其他课程，形成终身学习能力的基础；</w:t>
      </w:r>
      <w:r>
        <w:rPr>
          <w:rFonts w:ascii="宋体;SimSun" w:hAnsi="宋体;SimSun" w:cs="Arial"/>
          <w:color w:val="000000"/>
          <w:szCs w:val="21"/>
        </w:rPr>
        <w:t>提高书写能力，</w:t>
      </w:r>
      <w:r>
        <w:rPr>
          <w:rFonts w:ascii="宋体;SimSun" w:hAnsi="宋体;SimSun" w:cs="宋体;SimSun"/>
          <w:color w:val="000000"/>
          <w:szCs w:val="21"/>
        </w:rPr>
        <w:t>养成良好的写字习惯，具备熟练的写字技能，</w:t>
      </w:r>
      <w:r>
        <w:rPr>
          <w:rFonts w:ascii="宋体;SimSun" w:hAnsi="宋体;SimSun" w:cs="Arial"/>
          <w:color w:val="000000"/>
          <w:szCs w:val="21"/>
        </w:rPr>
        <w:t>培养学生高雅的审美情趣，陶冶情操，提高文化品位，促进性格、气质、情怀等内在品质的提升。</w:t>
      </w:r>
      <w:r>
        <w:rPr>
          <w:rFonts w:ascii="宋体;SimSun" w:hAnsi="宋体;SimSun" w:cs="宋体;SimSun"/>
          <w:color w:val="000000"/>
          <w:szCs w:val="21"/>
        </w:rPr>
        <w:t>具备初步的书法欣赏能力是现代中国公民应有的基本素养，也是基础教育课程的目标之一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校具有稳定的书法教师队伍，其中中国书协会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、中国硬笔书协会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，省市书协会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；建有书法专业教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间，图书馆备有字帖及书法专业辅导用书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ascii="宋体;SimSun" w:hAnsi="宋体;SimSun" w:cs="宋体;SimSun"/>
          <w:color w:val="000000"/>
          <w:szCs w:val="21"/>
        </w:rPr>
        <w:t>余册；具备开设书法课程的基础设施和条件。自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秋季开始，我校在高一年级开设了硬笔书法课程，由邵启平老师编写了校本教材《实用硬笔楷书临摹教程》。</w:t>
      </w:r>
    </w:p>
    <w:p>
      <w:pPr>
        <w:pStyle w:val="Style15"/>
        <w:spacing w:lineRule="atLeas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目标：</w:t>
      </w:r>
    </w:p>
    <w:p>
      <w:pPr>
        <w:pStyle w:val="Style15"/>
        <w:spacing w:lineRule="atLeast" w:line="400" w:before="0" w:after="0"/>
        <w:ind w:firstLine="420"/>
        <w:rPr/>
      </w:pPr>
      <w:r>
        <w:rPr>
          <w:color w:val="000000"/>
          <w:sz w:val="21"/>
          <w:szCs w:val="21"/>
        </w:rPr>
        <w:t>掌握正确的书写姿势，掌握起笔、行笔、收笔的技巧，感受书写中的力度、速度变化，</w:t>
      </w:r>
      <w:r>
        <w:rPr>
          <w:rFonts w:cs="Arial"/>
          <w:color w:val="000000"/>
          <w:sz w:val="21"/>
          <w:szCs w:val="21"/>
        </w:rPr>
        <w:t>规范汉字笔画、笔顺和字形</w:t>
      </w:r>
      <w:r>
        <w:rPr>
          <w:rFonts w:cs="Arial"/>
          <w:color w:val="000000"/>
          <w:sz w:val="21"/>
          <w:szCs w:val="21"/>
        </w:rPr>
        <w:t>，养成学生良好的书法习惯，</w:t>
      </w:r>
      <w:r>
        <w:rPr>
          <w:color w:val="000000"/>
          <w:sz w:val="21"/>
          <w:szCs w:val="21"/>
        </w:rPr>
        <w:t>提高全体学生的书写水平；培养学生耐心、细致、严谨的优良品格，</w:t>
      </w:r>
      <w:r>
        <w:rPr>
          <w:rFonts w:cs="Arial"/>
          <w:color w:val="000000"/>
          <w:sz w:val="21"/>
          <w:szCs w:val="21"/>
        </w:rPr>
        <w:t>培养学生的书法艺术特长，陶冶学生情操和审美能力。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结构和内容：</w:t>
      </w:r>
    </w:p>
    <w:p>
      <w:pPr>
        <w:pStyle w:val="Normal"/>
        <w:spacing w:lineRule="atLeast" w:line="40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    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习硬笔书法的基本常识 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硬笔楷书的实用价值和艺术魅力……………………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正确的写字姿势和执笔方法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硬笔书法的工具………………………………………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怎样学习硬笔书法……………………………………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汉字书写的笔顺规则……………………………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第二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硬笔楷书的笔画训练 ……………………………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硬笔楷书的结构训练 ……………………………………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偏旁部首的写法………………………………………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楷书结构安排的原则和方法…………………………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部分汉字结构的搭配比例与结字方法………………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汉字结构的综合归类训练……………………………</w:t>
      </w:r>
      <w:r>
        <w:rPr>
          <w:rFonts w:cs="宋体;SimSun" w:ascii="宋体;SimSun" w:hAnsi="宋体;SimSun"/>
          <w:szCs w:val="21"/>
        </w:rPr>
        <w:t>58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硬笔楷书的章法 …………………………………………</w:t>
      </w:r>
      <w:r>
        <w:rPr>
          <w:rFonts w:cs="宋体;SimSun" w:ascii="宋体;SimSun" w:hAnsi="宋体;SimSun"/>
          <w:szCs w:val="21"/>
        </w:rPr>
        <w:t>73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硬笔楷书的借鉴与碑帖临摹 ……………………………</w:t>
      </w:r>
      <w:r>
        <w:rPr>
          <w:rFonts w:cs="宋体;SimSun" w:ascii="宋体;SimSun" w:hAnsi="宋体;SimSun"/>
          <w:szCs w:val="21"/>
        </w:rPr>
        <w:t>74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习古帖的方法要领…………………………………</w:t>
      </w:r>
      <w:r>
        <w:rPr>
          <w:rFonts w:cs="宋体;SimSun" w:ascii="宋体;SimSun" w:hAnsi="宋体;SimSun"/>
          <w:szCs w:val="21"/>
        </w:rPr>
        <w:t>74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适合硬笔临习的古代楷书碑帖简介…………………</w:t>
      </w:r>
      <w:r>
        <w:rPr>
          <w:rFonts w:cs="宋体;SimSun" w:ascii="宋体;SimSun" w:hAnsi="宋体;SimSun"/>
          <w:szCs w:val="21"/>
        </w:rPr>
        <w:t>75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实施过程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日课每两周一节，精讲多练，讲练结合，以练为主。每天坚持练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每学期期中和期末各检查一次，学年结业时，举行全年级结业考试暨硬笔书法大赛，评比总结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特色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归类训练是学习书法的有效途径。本书就是对汉字进行归类训练的探索，作者将汉字笔画进行归类，并分别挖掘这些笔画的变化形态，总结其组合变化方式；再按字根原理归纳出常用的偏旁部首，按基本字根，拓展延伸，学生可循序渐进地掌握其写法和变化；再结合传统书法对汉字结构和布势要领的论述，总结出了楷书的结字布势要领，并介绍了书法创作以及章法的基本常识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临摹结合，以临为主。为了方便学生练习，作者将技法介绍与临摹练习有机结合，这是本书区别于其他硬笔书法教材和字帖的最大特点，也是作者长期书法教学实践的经验总结。学生可在临习中领会硬笔楷书的基本规律，进而提高书写水平。</w:t>
      </w:r>
    </w:p>
    <w:p>
      <w:pPr>
        <w:pStyle w:val="Normal"/>
        <w:spacing w:lineRule="atLeast" w:line="400"/>
        <w:ind w:left="420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施效果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一年的严格训练，学生</w:t>
      </w:r>
      <w:r>
        <w:rPr>
          <w:rFonts w:ascii="宋体;SimSun" w:hAnsi="宋体;SimSun" w:cs="宋体;SimSun"/>
          <w:color w:val="000000"/>
          <w:szCs w:val="21"/>
        </w:rPr>
        <w:t>养成了良好的书写习惯</w:t>
      </w:r>
      <w:r>
        <w:rPr>
          <w:rFonts w:ascii="宋体;SimSun" w:hAnsi="宋体;SimSun" w:cs="宋体;SimSun"/>
          <w:szCs w:val="21"/>
        </w:rPr>
        <w:t>，卷面书写规范整洁，书写速度和整体书写水平得到明显的提高，很多学生在各级各类书法比赛中获奖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5:00Z</dcterms:created>
  <dc:creator>微软用户</dc:creator>
  <dc:description/>
  <cp:keywords/>
  <dc:language>en-US</dc:language>
  <cp:lastModifiedBy>微软用户</cp:lastModifiedBy>
  <dcterms:modified xsi:type="dcterms:W3CDTF">2018-09-29T09:10:00Z</dcterms:modified>
  <cp:revision>15</cp:revision>
  <dc:subject/>
  <dc:title>书法是中华民族的文化瑰宝，是人类文明的宝贵财富，是基础教育的重要内容</dc:title>
</cp:coreProperties>
</file>