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法</w:t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清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生活中的圆周运动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引入汽车转弯时最大速度</w:t>
            </w:r>
            <w:r>
              <w:rPr>
                <w:rFonts w:ascii="宋体;SimSun" w:hAnsi="宋体;SimSun"/>
                <w:sz w:val="24"/>
              </w:rPr>
              <w:t>→教师评价学生板演→离心运动及条件→圆周运动小结→铁路弯道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/>
                <w:sz w:val="24"/>
              </w:rPr>
              <w:t>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引入新颖，切合学生实际，开阔学生视野，培养学科素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方法较为灵活，体现学生主体，教师主导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讲练结合，</w:t>
            </w:r>
            <w:r>
              <w:rPr>
                <w:sz w:val="24"/>
              </w:rPr>
              <w:t>知识要点</w:t>
            </w:r>
            <w:r>
              <w:rPr>
                <w:sz w:val="24"/>
              </w:rPr>
              <w:t>归纳到位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把问题暴露在课中，当场反馈，效果较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内容选择恰当，情境设计合理，注重与生活常识联系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目标确定需要进一步紧扣物理核心素养上，对生活物理的认知需要适度拓展（如为什么汽车转弯时要控制速度或不能超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理安排教学环节，科学分配各个环节的时间，对难点突破的时间相对多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“五个转变”为中心，精准分析学情，加强对学生的学法指导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，课前准备充分，候课环节到位，但语言尚不够精炼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登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昌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3-12T15:59:00Z</cp:lastPrinted>
  <dcterms:modified xsi:type="dcterms:W3CDTF">2018-03-15T0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