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法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蓉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市化及特点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学生阅读课文</w:t>
            </w:r>
            <w:r>
              <w:rPr>
                <w:rFonts w:ascii="宋体;SimSun" w:hAnsi="宋体;SimSun"/>
                <w:sz w:val="24"/>
              </w:rPr>
              <w:t>→回答问题→教师讲解→小结→练习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目标明确，方法实用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内容安排恰当，针对多数学生施教，紧扣教材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充分发挥学生主体作用，教学过程流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重点不够突出，与时政新闻结合不够紧密，缺乏人文地理特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件制作没有突出地理学科特色，科学性、趣味性、创新性不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双边活动形式单一，内容不够丰富，没有紧扣核心素养进行施教</w:t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语言清晰，板书工整、有条理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登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方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Administrator</dc:creator>
  <dc:description/>
  <cp:keywords/>
  <dc:language>en-US</dc:language>
  <cp:lastModifiedBy>微软中国</cp:lastModifiedBy>
  <cp:lastPrinted>2018-04-16T15:20:00Z</cp:lastPrinted>
  <dcterms:modified xsi:type="dcterms:W3CDTF">2018-04-19T0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