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法</w:t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石平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单元文化与生活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板书知识网络</w:t>
            </w:r>
            <w:r>
              <w:rPr>
                <w:rFonts w:ascii="宋体;SimSun" w:hAnsi="宋体;SimSun"/>
                <w:sz w:val="24"/>
              </w:rPr>
              <w:t>→学生阅读教材→学生回答提问→教师讲解关键知识点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目标明确，紧扣教材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注重基础知识落实，成功构建知识网络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发挥教师主导作用，课堂节凑把握恰当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手段单一，缺乏多样性，教学效率有待提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教学方法上还需创新，缺乏巩固练习和迁移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突出学生主体不明显，需要进一步结合时政拓展知识面，培养学思想政治学科核心素养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言清晰洪亮，板书工整、有条理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方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国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4-11T08:43:00Z</cp:lastPrinted>
  <dcterms:modified xsi:type="dcterms:W3CDTF">2018-04-11T0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