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省教科院心理健康教育教研扶贫课例研讨会举行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Calibri" w:hAnsi="Calibri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湖南省教科院心理健康教育专家组在市、县教育局有关领导陪同下，莅临我校开展心理健康教育教研扶贫调研工作，专家组调研了我校心理健康教育的实施情况，并举行了心理健康教育教研扶贫课例研讨会。</w:t>
      </w:r>
    </w:p>
    <w:p>
      <w:pPr>
        <w:pStyle w:val="Normal"/>
        <w:widowControl/>
        <w:shd w:fill="FFFFFF" w:val="clear"/>
        <w:spacing w:lineRule="atLeast" w:line="500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研座谈会在教务科会议室举行。我校部分班主任、科任教师、心理学教师等参加了座谈。省教科院心理健康教育教研员彭玮婧介绍了本次调研工作的意义、要求与活动安排。党委书记、校长侯宏泉致了欢迎词并介绍了学校心理健康教育课程实施、教师配备与培训、阵地建设、心理咨询、学生个性探究等情况。与会教师交流汇报了自己在心理健康教育方面实施情况、取得成效及遇到的新问题。</w:t>
      </w:r>
    </w:p>
    <w:p>
      <w:pPr>
        <w:pStyle w:val="Normal"/>
        <w:widowControl/>
        <w:shd w:fill="FFFFFF" w:val="clear"/>
        <w:spacing w:lineRule="atLeast" w:line="500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心理学教师冉超平上了一堂主题为《做情绪的主人》的研讨课。冉超平老师通过“游戏体验、故事启发、讨论分享、心灵探索、诗歌激励”等方式让学生感受自己的情绪变化及这些情绪对自己的影响，指导学生学会运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BCD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认知调整模式解决自己面临的困扰、放下心理包袱，从而保持积极的情绪体验，以良好的心态投入到紧张的学习与生活中。冉老师的研讨课得到了专家的肯定与指导。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湖南省教科院心理健康教育教研员彭玮婧讲话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常德市教科院刘忠义主任讲话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党委书记、校长侯宏泉致欢迎词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班主任代表王银平就高中班主任工作中遇到的新问题与专家们交流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师代表赵秀英就心理健康教育融入课堂与专家们交流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我校心理学老师冉超平上心理健康教育研讨课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听课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专家点评（一）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专家点评（二）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场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观校园</w:t>
      </w:r>
    </w:p>
    <w:p>
      <w:pPr>
        <w:pStyle w:val="Normal"/>
        <w:widowControl/>
        <w:shd w:fill="FFFFFF" w:val="clear"/>
        <w:spacing w:lineRule="atLeast" w:line="227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合影留念</w:t>
      </w:r>
    </w:p>
    <w:p>
      <w:pPr>
        <w:pStyle w:val="Normal"/>
        <w:widowControl/>
        <w:shd w:fill="FFFFFF" w:val="clear"/>
        <w:spacing w:lineRule="atLeast" w:line="500"/>
        <w:ind w:firstLine="56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0:00Z</dcterms:created>
  <dc:creator>User</dc:creator>
  <dc:description/>
  <cp:keywords/>
  <dc:language>en-US</dc:language>
  <cp:lastModifiedBy>User</cp:lastModifiedBy>
  <dcterms:modified xsi:type="dcterms:W3CDTF">2018-12-04T09:05:00Z</dcterms:modified>
  <cp:revision>2</cp:revision>
  <dc:subject/>
  <dc:title>省教科院心理健康教育教研扶贫课例研讨会举行</dc:title>
</cp:coreProperties>
</file>