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《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兰》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征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知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tLeast" w:line="375" w:before="120" w:after="280"/>
        <w:rPr>
          <w:rFonts w:ascii="宋体;SimSun" w:hAnsi="宋体;SimSun" w:cs="宋体;SimSun"/>
          <w:color w:val="3C3C3C"/>
          <w:kern w:val="0"/>
          <w:sz w:val="30"/>
          <w:szCs w:val="30"/>
        </w:rPr>
      </w:pPr>
      <w:r>
        <w:rPr>
          <w:rFonts w:eastAsia="Times New Roman"/>
          <w:color w:val="464646"/>
          <w:szCs w:val="21"/>
        </w:rPr>
        <w:t xml:space="preserve">   </w:t>
      </w:r>
      <w:r>
        <w:rPr>
          <w:rFonts w:eastAsia="Times New Roman"/>
          <w:color w:val="464646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C3C3C"/>
          <w:kern w:val="0"/>
          <w:sz w:val="30"/>
          <w:szCs w:val="30"/>
        </w:rPr>
        <w:t>花香四溢，岁月芬芳，新的学期又开始了，你是否准备好扬帆启航、追逐梦想了？才华横溢的你，是否一直在苦苦寻觅展示的舞台；满怀希望的你，是否一直在细心寻找分享的平台；热爱生活的你，是否一直在坚持追求心中的理想。我笔写我心！我心抒我情！把你们的声音化为灵动的文字，我们将为你筑起倾听的桥梁，我们将为你搭建分享的空间！此时此刻的你，不容错过良机，驰骋你的文笔吧，《澧兰》欢迎你的来稿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栏目设置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长故事  真情家园  感悟人生  校园内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林漫步  文苑畅游  心情小语  非常观点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征稿注意事项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投稿对象：高一、高二全体学生。每班交稿数不能少于五篇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稿件要求：体裁不限，文章字数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，不得抄袭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如发现抄袭，每篇扣班级常规管理积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投稿时间：即日起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高一稿件请交袁兰征老师，高二稿件请交胡灵芝老师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纸质稿件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并上交电子稿件。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  科  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石 门 一 中 九 澧 文 学 社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澧兰》编辑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21:00Z</dcterms:created>
  <dc:creator>微软用户</dc:creator>
  <dc:description/>
  <cp:keywords/>
  <dc:language>en-US</dc:language>
  <cp:lastModifiedBy>Administrator</cp:lastModifiedBy>
  <cp:lastPrinted>2014-09-16T08:41:00Z</cp:lastPrinted>
  <dcterms:modified xsi:type="dcterms:W3CDTF">2019-02-27T02:56:00Z</dcterms:modified>
  <cp:revision>6</cp:revision>
  <dc:subject/>
  <dc:title>《澧 兰》 征 稿 通 知</dc:title>
</cp:coreProperties>
</file>