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家，大家，我的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石门一中高一</w:t>
      </w:r>
      <w:r>
        <w:rPr>
          <w:rFonts w:cs="宋体;SimSun" w:ascii="宋体;SimSun" w:hAnsi="宋体;SimSun"/>
          <w:b/>
          <w:bCs/>
          <w:sz w:val="30"/>
          <w:szCs w:val="30"/>
        </w:rPr>
        <w:t>725</w:t>
      </w:r>
      <w:r>
        <w:rPr>
          <w:rFonts w:ascii="宋体;SimSun" w:hAnsi="宋体;SimSun" w:cs="宋体;SimSun"/>
          <w:b/>
          <w:bCs/>
          <w:sz w:val="30"/>
          <w:szCs w:val="30"/>
        </w:rPr>
        <w:t>班  杨腾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声父母的“回老家”，让我顿时喜愁交加，喜的是又能和儿时玩伴一起玩耍，愁什么呢？那就是我印象中的老家实在是太差：从唯一的公路到家要有很少一段土路，晴天还好，下雨天真是让人欲器无泪。而且只有靠近公路才有小卖部，中间还有一条小河，唯一的桥要在一公里的地方，不得不说，和城里相比，太难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两个小时的车程，我还是回到了老家，可是，映入眼帘的不是那个贫乏的地方，她变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石桥，钢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顿好家里的事，我便开始仔细打量着这个已脱胎换骨的家乡，向小卖部奔去，一会儿，我便踏上了横架在河上的那座石桥，好不踏实！以前看着汹涌的河水，对面的小卖部简直是织女，可望不可及。现在凭桥下的河水再怒吼，再汹涌，也只能从我们脚下无奈流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中国也终于有了自己的一座钢桥——港珠澳大桥。这座中国自己造出来的桥，也标志着我国成为世界造桥大国中的一员，这充分展示了中国的创造力和智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桥大桥，示中国富强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新路，丝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我家到公路之间，少了条土路，多了条新路。这是一条水泥路，弯弯曲曲地延伸着，直到我的村子，我的院子前，像一条银蛇，守护着我们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站在水泥路上，想着张骞想着西汉，赞叹古代丝绸之路，而现在，我国正全力发展着“一带一路”，这条新的丝绸之路。为了更好地同西方各国进行经济文化交流，丝绸之路充分发挥着作用，建桥使两岸受益，铺一条路，啧，更是使沿路的人都能得到不少好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路大路，示中国担当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乡人，中国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家途中，偶遇了几个同乡人，他们和我们亲切的攀谈着，字里行间都在赞美家乡，家乡的山，家乡的水，以及那最可爱的家乡的变化，他们热情拿出家乡的特产，让我们不禁也想起家乡中的种种美好的事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今，回顾当年新中国成立，祖国便在飞速的进步，外交上的“五项原则”，万隆会议，此外，我国还有</w:t>
      </w:r>
      <w:r>
        <w:rPr>
          <w:rFonts w:cs="宋体;SimSun" w:ascii="宋体;SimSun" w:hAnsi="宋体;SimSun"/>
          <w:sz w:val="24"/>
        </w:rPr>
        <w:t>APEC</w:t>
      </w:r>
      <w:r>
        <w:rPr>
          <w:rFonts w:ascii="宋体;SimSun" w:hAnsi="宋体;SimSun" w:cs="宋体;SimSun"/>
          <w:sz w:val="24"/>
        </w:rPr>
        <w:t>，一带一路等利人利己的中国智慧，无不在向世界展示中国的强大，中国人的开放，包宽，让世界感受着中国人的热情，为中国而惊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人大人，示中国文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，是我离开老家的第二年，也是中国诞生的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周年，回到老家，感受着家乡如此大的变化，感受浓浓的乡土人情，我也在回味着祖国在成立后是怎样一步步从站起来到富起来，强起来的伟大飞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家是小家，祖国是大家，出生下来，便定下了。小家的幸福还是靠大家的安定才能实现。我爱我的家，爱这个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岁的正值青年的永远的母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家，大家，都是我的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50:00Z</dcterms:created>
  <dc:creator>Administrator</dc:creator>
  <dc:description/>
  <cp:keywords/>
  <dc:language>en-US</dc:language>
  <cp:lastModifiedBy>微软用户</cp:lastModifiedBy>
  <cp:lastPrinted>2019-10-04T10:16:00Z</cp:lastPrinted>
  <dcterms:modified xsi:type="dcterms:W3CDTF">2019-10-05T02:11:00Z</dcterms:modified>
  <cp:revision>2</cp:revision>
  <dc:subject/>
  <dc:title>                     我的祖国我的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